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30"/>
        <w:gridCol w:w="2578"/>
        <w:gridCol w:w="2674"/>
      </w:tblGrid>
      <w:tr>
        <w:trPr>
          <w:trHeight w:val="719" w:hRule="atLeast"/>
        </w:trPr>
        <w:tc>
          <w:tcPr>
            <w:tcW w:w="93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批兽药试行标准转正（农业部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公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复核任务分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农业部第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告升标品种复核检验分工</w:t>
            </w:r>
          </w:p>
        </w:tc>
      </w:tr>
      <w:tr>
        <w:trPr>
          <w:trHeight w:val="366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复核检验单位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止痢散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解毒口服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马莲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湿止泻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热清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麻黄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瘟毒克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球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口服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肿腹水消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味抗球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茵栀解毒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肿解毒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痢宁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仔安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脾理中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藤素注射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地榆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山楂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芩芍注射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母生化合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百止咳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白莲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痢康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涤毒散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蒿常山颗粒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农业部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告升标品种复核检验分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畜禽用兽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0"/>
        <w:gridCol w:w="1800"/>
        <w:gridCol w:w="3420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长效复方磺胺对甲氧嘧啶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方磺胺二甲嘧啶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提供猪的临床实验报告，删除其他靶动物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方磺胺二甲嘧啶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试行期内考察临床用药是否合理，可溶性粉仅用于饮水给药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磺胺间甲氧嘧啶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间甲氧嘧啶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名为复方磺胺间甲氧嘧啶钠可溶性粉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间甲氧嘧啶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阿莫西林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、芬苯达唑预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砜霉素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砜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石酸泰乐菌素、磺胺二甲嘧啶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石酸泰乐菌素、盐酸多西环素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石酸泰乐菌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盐酸多西环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庆大霉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硫酸粘菌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试行期内注意观察硫酸粘杆菌素毒性和副作用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能菌素预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胡索酸泰妙菌素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霉素预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金霉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土霉素、延胡索酸泰妙菌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土霉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左旋咪唑、黄芪多糖可溶性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溶性粉仅用于饮水给药，删除内服用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黄芪多糖含量测定方法进行修订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氨丙啉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苯达唑、伊维菌素预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苯达唑擦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喹酮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水产的临床试验报告，说明书中该用途删除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敌百虫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克珠利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硫酸锌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用量以临床试验报告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葡萄糖酸钙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擦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乙酰甲喹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小檗碱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小檗碱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激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氢钠、氯化钾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葡萄糖酸氯已啶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擦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子宫灌注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雌二醇子宫灌注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马度米星铵预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醛内酯、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（二）</w:t>
      </w:r>
      <w:r>
        <w:rPr/>
        <w:t>宠物药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0"/>
        <w:gridCol w:w="1800"/>
        <w:gridCol w:w="3420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酸诺氟沙星注射液（犬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-10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农业部下达分工任务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周内，各相关生产企业分别向指定的复核检验单位提交样品和</w:t>
      </w:r>
      <w:r>
        <w:rPr>
          <w:rFonts w:cs="宋体;SimSun"/>
          <w:kern w:val="0"/>
          <w:szCs w:val="21"/>
        </w:rPr>
        <w:t>720</w:t>
      </w:r>
      <w:r>
        <w:rPr>
          <w:rFonts w:cs="宋体;SimSun"/>
          <w:kern w:val="0"/>
          <w:szCs w:val="21"/>
        </w:rPr>
        <w:t>公告中要求补充的技术材料。</w:t>
      </w:r>
      <w:r>
        <w:rPr>
          <w:rFonts w:cs="宋体;SimSun"/>
          <w:kern w:val="0"/>
          <w:szCs w:val="21"/>
        </w:rPr>
        <w:t>对于公告中试行标准申报企业目录中仅有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个企业的标准，每个企业应提供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批样品，以便质量标准复核。</w:t>
      </w:r>
    </w:p>
    <w:p>
      <w:pPr>
        <w:pStyle w:val="Normal"/>
        <w:widowControl/>
        <w:spacing w:lineRule="auto" w:line="360"/>
        <w:ind w:left="-107" w:right="-1386"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各复核检验单位依据农业部发布的质量标准对每个品种做全项检验，同时对补</w:t>
      </w:r>
    </w:p>
    <w:p>
      <w:pPr>
        <w:pStyle w:val="Normal"/>
        <w:widowControl/>
        <w:spacing w:lineRule="auto" w:line="360"/>
        <w:ind w:right="-138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充的检验项目做出检验；对标准及补充检验项目中存在的问题、标准修改建议做详细</w:t>
      </w:r>
    </w:p>
    <w:p>
      <w:pPr>
        <w:pStyle w:val="Normal"/>
        <w:widowControl/>
        <w:spacing w:lineRule="auto" w:line="360"/>
        <w:ind w:right="-138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质量复核说明。</w:t>
      </w:r>
    </w:p>
    <w:sectPr>
      <w:type w:val="nextPage"/>
      <w:pgSz w:w="11906" w:h="16838"/>
      <w:pgMar w:left="1797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19:00Z</dcterms:created>
  <dc:creator> </dc:creator>
  <dc:description/>
  <cp:keywords/>
  <dc:language>en-US</dc:language>
  <cp:lastModifiedBy>ll</cp:lastModifiedBy>
  <cp:lastPrinted>2006-08-31T14:45:00Z</cp:lastPrinted>
  <dcterms:modified xsi:type="dcterms:W3CDTF">2008-09-01T03:49:00Z</dcterms:modified>
  <cp:revision>55</cp:revision>
  <dc:subject/>
  <dc:title>附件2                  </dc:title>
</cp:coreProperties>
</file>